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9258300" cy="457136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571280"/>
                          <a:chOff x="0" y="0"/>
                          <a:chExt cx="9258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7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PRI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VICEPRI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836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MPARTIMENT 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NSILIUL 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48608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999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MPARTIMENT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99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MPARTIMENT ADMINISTRAŢIE PUBL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3999960"/>
                            <a:ext cx="1759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MPARTIMENT AG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URBA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1599480"/>
                            <a:ext cx="18280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SECRETAR COMUN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56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2056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4860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6283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ONSILIER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2056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19425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171160"/>
                            <a:ext cx="342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7360" y="2171160"/>
                            <a:ext cx="9136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171160"/>
                            <a:ext cx="7995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729pt;height:359.95pt" coordorigin="0,0" coordsize="14580,7199">
                <v:rect id="shape_0" stroked="f" o:allowincell="f" style="position:absolute;left:1;top:0;width:145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143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PRI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VICEPRI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9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MPARTIMENT 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0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NSILIUL LO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340" to="5217,2698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99" to="6480,1438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29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MPARTIMENT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29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MPARTIMENT ADMINISTRAŢIE PUBL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6299;width:27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MPARTIMENT AG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URBANIS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3239" to="10440,32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2519;width:2878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SECRETAR COMUN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2,892" to="6830,89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340" to="10258,251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40" to="5757,4138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13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ONSILIER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340" to="8998,413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419" to="4318,629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19" to="1257,6298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419" to="10977,6298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3419" to="12238,6298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ANEXA NR. 1 LA H.C.L. NR.58/28.09.2018</w:t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jc w:val="center"/>
        <w:rPr/>
      </w:pPr>
      <w:r>
        <w:rPr/>
        <w:t>LAZAR MITICĂ - FLORENT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4:00Z</dcterms:created>
  <dc:creator>System</dc:creator>
  <dc:description/>
  <dc:language>en-US</dc:language>
  <cp:lastModifiedBy>Aus02</cp:lastModifiedBy>
  <cp:lastPrinted>2019-03-26T11:04:00Z</cp:lastPrinted>
  <dcterms:modified xsi:type="dcterms:W3CDTF">2019-03-26T09:04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